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Утвърден със Заповед № РД-06-23 / 19.09.2016 г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Директор:</w:t>
        <w:br/>
        <w:t xml:space="preserve">          </w:t>
        <w:tab/>
        <w:tab/>
        <w:t xml:space="preserve">    /Ж. Рад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 ,,Спортни игр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І срок; 2016 / 2017 учебна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 сила от 15.09.2016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900"/>
        <w:gridCol w:w="1440"/>
        <w:gridCol w:w="720"/>
        <w:gridCol w:w="925"/>
        <w:gridCol w:w="1843"/>
        <w:gridCol w:w="24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ас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тан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танчева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тан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седм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114935</wp:posOffset>
          </wp:positionV>
          <wp:extent cx="770890" cy="8661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12" t="18141" r="34038" b="1819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</wp:posOffset>
              </wp:positionH>
              <wp:positionV relativeFrom="paragraph">
                <wp:posOffset>-11430</wp:posOffset>
              </wp:positionV>
              <wp:extent cx="6022340" cy="930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930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ОФИЛИРАНА ХУМАНИТАРНА ГИМНАЗИЯ "ДАМЯН ДАМЯНОВ", ГР. СЛИВЕН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</w:t>
                          </w:r>
                          <w:r>
                            <w:rPr/>
                            <w:t>УЛ. "ГРАФ ИГНАТИЕВ" № 3, ТЕЛ. 044 \ 66 31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73.25pt;mso-wrap-distance-left:9.05pt;mso-wrap-distance-right:9.05pt;mso-wrap-distance-top:0pt;mso-wrap-distance-bottom:0pt;margin-top:-0.9pt;mso-position-vertical-relative:text;margin-left: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ОФИЛИРАНА ХУМАНИТАРНА ГИМНАЗИЯ "ДАМЯН ДАМЯНОВ", ГР. СЛИВЕН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</w:t>
                    </w:r>
                    <w:r>
                      <w:rPr/>
                      <w:t>УЛ. "ГРАФ ИГНАТИЕВ" № 3, ТЕЛ. 044 \ 66 31 7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4:00Z</dcterms:created>
  <dc:creator>slavka</dc:creator>
  <dc:description/>
  <cp:keywords/>
  <dc:language>en-US</dc:language>
  <cp:lastModifiedBy>Customer</cp:lastModifiedBy>
  <cp:lastPrinted>2016-10-20T10:19:00Z</cp:lastPrinted>
  <dcterms:modified xsi:type="dcterms:W3CDTF">2016-10-20T07:19:00Z</dcterms:modified>
  <cp:revision>35</cp:revision>
  <dc:subject/>
  <dc:title>Хуманитарна гимназия ,,Дамян Дамянов” – Сливен</dc:title>
</cp:coreProperties>
</file>